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SNI PREIZKUS ZNANJA V ŠOLSKEM LETU 2018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OCENJEVALNO OBDOBJE, 1. a razred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44"/>
        <w:gridCol w:w="1679"/>
        <w:gridCol w:w="1865"/>
        <w:gridCol w:w="2019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523770187"/>
            <w:bookmarkEnd w:id="0"/>
            <w:r>
              <w:rPr>
                <w:b/>
              </w:rPr>
              <w:t>D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OČITNI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. 1.oc. ob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OMBA: Predvidena pisna ocenjevanja znanja so rezervirana po tednih, možna je sprememba termi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SNI PREIZKUS ZNANJA V ŠOLSKEM LETU 2018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OCENJEVALNO OBDOBJE, 2.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44"/>
        <w:gridCol w:w="1679"/>
        <w:gridCol w:w="1865"/>
        <w:gridCol w:w="2019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OČITNI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. 1.oc. ob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OMBA: Predvidena pisna ocenjevanja znanja so rezervirana po tednih, možna je sprememba termi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SNI PREIZKUS ZNANJA V ŠOLSKEM LETU 2018/19</w:t>
      </w:r>
    </w:p>
    <w:p>
      <w:pPr>
        <w:pStyle w:val="Normal"/>
        <w:jc w:val="center"/>
        <w:rPr/>
      </w:pPr>
      <w:r>
        <w:rPr>
          <w:b/>
        </w:rPr>
        <w:t>1. OCENJEVALNO OBDOBJE, 3.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44"/>
        <w:gridCol w:w="1679"/>
        <w:gridCol w:w="1865"/>
        <w:gridCol w:w="2019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OČITNI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. 1.oc. ob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OMBA: Predvidena pisna ocenjevanja znanja so rezervirana po tednih, možna je sprememba termi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NI PREIZKUS ZNANJA V ŠOLSKEM LETU 2018/19</w:t>
      </w:r>
    </w:p>
    <w:p>
      <w:pPr>
        <w:pStyle w:val="Normal"/>
        <w:jc w:val="center"/>
        <w:rPr/>
      </w:pPr>
      <w:r>
        <w:rPr>
          <w:b/>
        </w:rPr>
        <w:t>1. OCENJEVALNO OBDOBJE, 4.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44"/>
        <w:gridCol w:w="1679"/>
        <w:gridCol w:w="1865"/>
        <w:gridCol w:w="2019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OČITNI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 (slov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. 1.oc. ob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OMBA: Predvidena pisna ocenjevanja znanja so rezervirana po tednih, možna je sprememba termi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SNI PREIZKUS ZNANJA V ŠOLSKEM LETU 2018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OCENJEVALNO OBDOBJE, 5. a r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44"/>
        <w:gridCol w:w="1679"/>
        <w:gridCol w:w="1865"/>
        <w:gridCol w:w="2019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OČITNI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. 1.oc. ob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POMBA: Predvidena pisna ocenjevanja znanja so rezervirana po tednih, možna je sprememba termi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SNI PREIZKUS ZNANJA V ŠOLSKEM LETU 2018/19</w:t>
      </w:r>
    </w:p>
    <w:p>
      <w:pPr>
        <w:pStyle w:val="Normal"/>
        <w:jc w:val="center"/>
        <w:rPr/>
      </w:pPr>
      <w:r>
        <w:rPr>
          <w:b/>
        </w:rPr>
        <w:t>1. OCENJEVALNO OBDOBJE, 6. a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44"/>
        <w:gridCol w:w="1679"/>
        <w:gridCol w:w="1865"/>
        <w:gridCol w:w="2019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OČITNI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SLJ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SL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 – sp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. 1.oc. ob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OMBA: Predvidena pisna ocenjevanja znanja so rezervirana po tednih, možna je sprememba termi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SNI PREIZKUS ZNANJA V ŠOLSKEM LETU 2018/19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CENJEVALNO OBDOBJE, 6. b 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44"/>
        <w:gridCol w:w="1679"/>
        <w:gridCol w:w="1865"/>
        <w:gridCol w:w="2019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OČITNI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. 1.oc. ob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OMBA: Predvidena pisna ocenjevanja znanja so rezervirana po tednih, možna je sprememba termi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NI PREIZKUS ZNANJA V ŠOLSKEM LETU 2018/19</w:t>
      </w:r>
    </w:p>
    <w:p>
      <w:pPr>
        <w:pStyle w:val="Normal"/>
        <w:jc w:val="center"/>
        <w:rPr/>
      </w:pPr>
      <w:r>
        <w:rPr>
          <w:b/>
        </w:rPr>
        <w:t>1. OCENJEVALNO OBDOBJE, 7. r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44"/>
        <w:gridCol w:w="1679"/>
        <w:gridCol w:w="1865"/>
        <w:gridCol w:w="2019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OČITNI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SLJ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SL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 – sp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. 1.oc. o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OMBA: Predvidena pisna ocenjevanja znanja so rezervirana po tednih, možna je sprememba termi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SNI PREIZKUS ZNANJA V ŠOLSKEM LETU 2018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OCENJEVALNO OBDOBJE, 8.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44"/>
        <w:gridCol w:w="1679"/>
        <w:gridCol w:w="1865"/>
        <w:gridCol w:w="2019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OČITNI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SLJ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SL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 – sp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. 1.oc. o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OMBA: Predvidena pisna ocenjevanja znanja so rezervirana po tednih, možna je sprememba termi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SNI PREIZKUS ZNANJA V ŠOLSKEM LETU 2018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OCENJEVALNO OBDOBJE, 9.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44"/>
        <w:gridCol w:w="1679"/>
        <w:gridCol w:w="1865"/>
        <w:gridCol w:w="2019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OČITNI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SLJ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SLJ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J – sp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vna sobo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. 1.oc. o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OMBA: Predvidena pisna ocenjevanja znanja so rezervirana po tednih, možna je sprememba term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5:00Z</dcterms:created>
  <dc:creator>Jasminka</dc:creator>
  <dc:description/>
  <cp:keywords/>
  <dc:language>en-US</dc:language>
  <cp:lastModifiedBy>IRENA</cp:lastModifiedBy>
  <cp:lastPrinted>2018-09-25T10:55:00Z</cp:lastPrinted>
  <dcterms:modified xsi:type="dcterms:W3CDTF">2018-09-25T08:55:00Z</dcterms:modified>
  <cp:revision>2</cp:revision>
  <dc:subject/>
  <dc:title/>
</cp:coreProperties>
</file>